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群馬県立女子大学教職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履修カル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＜美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4675</wp:posOffset>
                </wp:positionV>
                <wp:extent cx="4754880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1008"/>
                              <w:gridCol w:w="1008"/>
                              <w:gridCol w:w="407"/>
                              <w:gridCol w:w="601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科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在籍期間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5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入学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卒業（予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1.4pt;mso-wrap-distance-left:0pt;mso-wrap-distance-right:7.1pt;mso-wrap-distance-top:0pt;mso-wrap-distance-bottom:0pt;margin-top:3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1008"/>
                        <w:gridCol w:w="1008"/>
                        <w:gridCol w:w="407"/>
                        <w:gridCol w:w="601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9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3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5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科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在籍期間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5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入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卒業（予定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31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720"/>
      </w:tblGrid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一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二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三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四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（教職実践演習開始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</w:tbl>
    <w:p>
      <w:pPr>
        <w:pStyle w:val="Normal"/>
        <w:ind w:right="844" w:hanging="0"/>
        <w:jc w:val="right"/>
        <w:rPr/>
      </w:pPr>
      <w:r>
        <w:rPr>
          <w:b/>
        </w:rPr>
        <w:t>＜注意事項＞　履修カルテの提出がない場合、</w:t>
      </w:r>
      <w:r>
        <w:rPr>
          <w:b/>
        </w:rPr>
        <w:t>4</w:t>
      </w:r>
      <w:r>
        <w:rPr>
          <w:b/>
        </w:rPr>
        <w:t>年次後期の「教育実践演習」の履修は認められませんので、注意してください。</w:t>
      </w:r>
    </w:p>
    <w:sectPr>
      <w:type w:val="nextPage"/>
      <w:pgSz w:orient="landscape" w:w="16838" w:h="11906"/>
      <w:pgMar w:left="1418" w:right="85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6:00Z</dcterms:created>
  <dc:creator>NS</dc:creator>
  <dc:description/>
  <cp:keywords/>
  <dc:language>en-US</dc:language>
  <cp:lastModifiedBy>Ｓａｓａｋｉ　Ｎａｏｋｉ</cp:lastModifiedBy>
  <cp:lastPrinted>2010-12-15T13:28:00Z</cp:lastPrinted>
  <dcterms:modified xsi:type="dcterms:W3CDTF">2011-03-22T01:39:00Z</dcterms:modified>
  <cp:revision>6</cp:revision>
  <dc:subject/>
  <dc:title>群馬県立女子大学教職課程</dc:title>
</cp:coreProperties>
</file>